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pBdr>
          <w:bottom w:val="doub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т 14 мая 2012 г. № 13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 подготовке объектов коммунального, жилищного 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циально-культурного назнач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ородское поселение Звениго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сенне-зимнему периоду 2012-2013 г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В целях своевременной подготовки и бесперебойной работы объектов коммунального, жилищного  и социально-культурного назначения в осенне-зимний период 2012-2013 г.г., руководствуясь п.3.2 Положения об Администрации МО «Городское поселение Звенигово», Администрация МО «Городское поселение Звенигово»</w:t>
      </w:r>
    </w:p>
    <w:p>
      <w:pPr>
        <w:pStyle w:val="Normal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1. Рекомендовать предприятиям и организациям всех форм собственности завершить работы, связанные с подготовкой к осенне-зимнему периоду в срок до 1 октября 2012 год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2. Утвердить план мероприятий по подготовке объектов коммунального, жилищного и социально-культурного назначения муниципального образования «Городское поселение Звенигово» к осенне-зимнему периоду 2012-2013 г.г. (приложение № 1)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3. Утвердить состав комиссии по контролю за подготовкой объектов коммунального, жилищного и социально-культурного назначения муниципального образования «Городское поселение Звенигово» к осенне-зимнему периоду 2012-2013 г.г. (приложение № 2)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5. Признать утратившим силу постановление №137 от 24 июня 2011 года «О подготовке объектов коммунального, жилищного  и социально-культурного назначения к осенне-зимнему периоду 2011-2012 г.г. по муниципальному образованию «Городское поселение Звенигово»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МО «Городское поселение Звенигово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Г. Столб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исп. Кузягин С.Ю.</w:t>
      </w:r>
    </w:p>
    <w:p>
      <w:pPr>
        <w:pStyle w:val="Normal"/>
        <w:rPr>
          <w:sz w:val="20"/>
        </w:rPr>
      </w:pPr>
      <w:r>
        <w:rPr>
          <w:sz w:val="20"/>
        </w:rPr>
        <w:t>тел.7-17-8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МО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от 14 мая 2012 г. № 133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>комиссии по контролю за подготовкой объек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мунального, жилищного и социально-культурного назнач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осенне-зимнему периоду 2012-2013 г.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Кузягин С.Ю. - заместитель Главы администрации МО «Городское поселение Звенигово», председатель комиссии;</w:t>
      </w:r>
    </w:p>
    <w:p>
      <w:pPr>
        <w:pStyle w:val="Normal"/>
        <w:ind w:left="2700" w:hanging="270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Мустафаев В.Р. - главный специалист администрации МО «Городское поселение Звенигово», заместитель председателя комиссии;</w:t>
      </w:r>
    </w:p>
    <w:p>
      <w:pPr>
        <w:pStyle w:val="Normal"/>
        <w:ind w:left="2700" w:hanging="270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Медведева М.М. – ведущий специалист администрации МО «Городское                              поселение Звенигово», секретарь комиссии;</w:t>
      </w:r>
    </w:p>
    <w:p>
      <w:pPr>
        <w:pStyle w:val="Normal"/>
        <w:ind w:left="2700" w:hanging="2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Ермолаев С.И. -  директор филиала ООО «Марикоммунэнерго», Звениговские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тепловые  сети (по согласованию);</w:t>
      </w:r>
    </w:p>
    <w:p>
      <w:pPr>
        <w:pStyle w:val="Normal"/>
        <w:tabs>
          <w:tab w:val="clear" w:pos="708"/>
          <w:tab w:val="left" w:pos="180" w:leader="none"/>
        </w:tabs>
        <w:ind w:left="2520" w:hanging="25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Чекуров А.Г. - консультант территориального отдела территориального управления Роспотребнадзора по Республике Марий Эл в Волжском районе (по согласованию)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Муравьев Н.А. -  старший мастер ООО «Центр-Люкс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Гольцов А.В. -  директор МУП Управляющая компания «Коммунальный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комплекс» (по согласованию)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Антонов Н.И. -  директор ООО «Водоканал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Керимов Д.Ф. - директор ООО «Жилищная управляющая компания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от 14 мая 2012 года № 13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готовке к работе объектов коммунального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илищного и социально-культурного назначения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О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осенне-зимнему периоду 2012-2013 г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ООО «Водоканал»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6"/>
        <w:gridCol w:w="1720"/>
        <w:gridCol w:w="22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пров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запорной арматуры по 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л.Вечёркина 20 – Д=2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ул.Пушкина 27 – Д=5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территория «Катран» - Д=2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ВНС – Д=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Сергушкинский водозабор – Д=1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Звениговский водозабор – Д=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нояб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на водопровод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ул.Сосновая 12 – ул.Сосновая 24, Д=1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=200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ул.Гагарина 13 – ул.Гагарина 13а, Д=110 L=40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привлечением дополнительны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на водопров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ул.Пушкина 14 – ул.Пушкина 12, Д=32,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=40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ул.Пушкина 15 – ул.Пушкина 13, Д=32,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=60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авгу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колодц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запорной арматуры к зда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гласованию с управляющими компан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стичный ремонт водопровода Д=300 «Зеберс»- «Жемчужина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ию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привлечением дополнительны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ольцовка водопровода ул.Ларина 59 – ул.Сосновая 3, Д=110, L=250м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привлечением дополнительны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единение водопровода Д=300 с существующей водопроводной сетью по ул.Чехова 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монт эл.оборудования на скважинах водозабо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й - 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нализа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колодц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на запорной арматур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НС-2 – 1 шт.Д=15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КНС-3 – 2 шт.Д=15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ОСК – 2 шт.Д=15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преобразователя частоты на 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ладка обводной линии канализации ул.Пушкина 21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привлечением дополнительны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чистка песковой площадки на 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ок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чистка иловой площадки №1 на О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системы аэрации аэратен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ок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на гофрированных рукавов для слива осветленной воды со стабилизаторов (2 ш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авгу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на трубопровода для возвратного ила в первом коридоре Д=200, L=150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на аэрационных труб в аэртенках мелкопузырчатой трубчатой полимерной системой «Пипор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визия системы отопления, ремонт кровл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>МУП управляющая компания «Коммунальный комплекс»</w:t>
      </w:r>
    </w:p>
    <w:p>
      <w:pPr>
        <w:pStyle w:val="Normal"/>
        <w:jc w:val="center"/>
        <w:rPr/>
      </w:pPr>
      <w:r>
        <w:rPr/>
        <w:t>(план мероприятий по муниципальному жилому фонду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66"/>
        <w:gridCol w:w="1979"/>
        <w:gridCol w:w="2154"/>
        <w:gridCol w:w="305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объ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провед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п.ремо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 рабо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монт шиферной кров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Пушкина 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 м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Пушкина 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 м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Школьная 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8 м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Школьная 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м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Набережная 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 м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 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м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Пушкина 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 м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Палантая 7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0 м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Палантая 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 м²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Палантая 9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м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Палантая 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м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монт мягкой кров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объ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про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.ремо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 рабо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4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Ростовщикова 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монт отопл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объ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провед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п.ремо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 рабо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Школьная 1 - 7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- 14, 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труб и задвижек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визия задвиже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. Пушкина 5, 6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– 14, 17 – 22, 24, 26, 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труб и задвижек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визия задвиже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. Ленина 10, 23, 24, 25, 27, 29, 30, 31, 33, 36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труб и задвижек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визия задвиже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Набережная 8, 22, 26, 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труб и задвижек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визия задвиже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. Горького 2, 4, 6, 8, 10, 12, 49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труб и задвижек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визия задвиже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Вечеркина 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труб и задвижек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визия задвиже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Палантая 7, 7-а, 9, 9-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труб и задвижек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визия задвиже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монт водопровода и канализ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Школьная 1 - 7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- 14, 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тру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/п и п/эт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. Пушкина 5, 6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– 14, 17 – 22, 24, 26, 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тру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 и п/э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. Ленина 10, 23, 24, 25, 27, 29, 30, 31, 33, 36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тру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 и п/э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Набережная 8, 22, 26, 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тру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 и п/э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. Горького 2, 4, 6, 8, 10, 12, 49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тру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/п и п/эт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ж/б коле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Вечеркина 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тру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 и п/э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Палантая 7, 7-а, 9, 9-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тру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 и п/э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готовке внутридомовых сетей муниципального жилого фонда </w:t>
      </w:r>
    </w:p>
    <w:p>
      <w:pPr>
        <w:pStyle w:val="Normal"/>
        <w:jc w:val="center"/>
        <w:rPr/>
      </w:pPr>
      <w:r>
        <w:rPr>
          <w:b/>
          <w:szCs w:val="28"/>
        </w:rPr>
        <w:t>МУП управляющая компания «Коммунальный комплекс</w:t>
      </w:r>
      <w:r>
        <w:rPr/>
        <w:t>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14"/>
        <w:gridCol w:w="2653"/>
        <w:gridCol w:w="1817"/>
        <w:gridCol w:w="18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бо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ы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ведение информации об отключении горячей воды до населения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гласованию  с теплопоставляющей организаци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карёв В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вка грязевиков в тепловых узла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заглушек на горячую воду на трубопроводах ГВ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заглушек на трубопроводах отопления в тепловых узла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вка внутридомовых сет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- ию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граф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ениговских тепловых сет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 содействии Звениговских тепловых сет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заглушек с системы ГВ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окончания всех мероприят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заглушек с системы отопления в тепловых узла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окончания всех мероприят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: объём работ по остеклению подъездов утеплению дверей в подъезды определится к концу летнего сезона. Работы будут проводиться в сентябре-ноябре 2012 г.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УП управляющая компания «Коммунальный комплекс»</w:t>
      </w:r>
    </w:p>
    <w:p>
      <w:pPr>
        <w:pStyle w:val="Normal"/>
        <w:jc w:val="center"/>
        <w:rPr/>
      </w:pPr>
      <w:r>
        <w:rPr>
          <w:b/>
          <w:szCs w:val="28"/>
        </w:rPr>
        <w:t>(план мероприятий по улично-</w:t>
      </w:r>
      <w:r>
        <w:rPr/>
        <w:t>дорожной сети)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78"/>
        <w:gridCol w:w="2169"/>
        <w:gridCol w:w="190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и транспортировка соли для приготовления песчано-солевой смес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ию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готовление и складирование песчано-солевой смес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ию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монт, покраска и пополнение песком ящиков для песка, расположенных по ул.Ленина и ул.Бутяко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ию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монт и подготовка техники, предназначенной для обслуживания улично-дорожной сети в осенне-зимний пери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сен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Cs w:val="28"/>
        </w:rPr>
        <w:t xml:space="preserve">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СОЦИАЛЬНЫЙ КУЛЬТУРНО-ДОСУГОВЫЙ ЦЕНТР</w:t>
      </w:r>
    </w:p>
    <w:p>
      <w:pPr>
        <w:pStyle w:val="Normal"/>
        <w:jc w:val="center"/>
        <w:rPr/>
      </w:pPr>
      <w:r>
        <w:rPr/>
        <w:t>(план мероприятий по учреждениям)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"/>
        <w:gridCol w:w="4065"/>
        <w:gridCol w:w="3890"/>
        <w:gridCol w:w="1852"/>
      </w:tblGrid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я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дание Муниципального Культурно-Досугового Центра</w:t>
            </w:r>
          </w:p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4100"/>
              <w:gridCol w:w="3921"/>
              <w:gridCol w:w="170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Частичный ремонт тепловой сети 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 начала отопительного сезона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емонт кровли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 начала отопительного сезона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верка манометров сигнализаторов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юнь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szCs w:val="28"/>
              </w:rPr>
              <w:t>Сельский Дом Культуры д.Чуваш-Отар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ерка сигнализаторов загазованност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авка твёрдого топлива (дрова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 - авгу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ерка манометров сигнализатор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блиотека д.Чуваш-Отар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авка твёрдого топлива (дрова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 – авгу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ая детская библиотек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сметический ремонт помещения, ремонт полов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мывка и испытания тепловых сет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- ию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граф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Звениговских тепловых сет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при содействии Звениговских тепловых сетей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ион «Водник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метический ремонт помещ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-авгу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мывка и испытания тепловых сет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й - ию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граф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Звениговских тепловых сет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при содействии Звениговских тепловых сетей</w:t>
            </w:r>
          </w:p>
        </w:tc>
      </w:tr>
    </w:tbl>
    <w:p>
      <w:pPr>
        <w:pStyle w:val="Normal"/>
        <w:ind w:right="-56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851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18:00Z</dcterms:created>
  <dc:creator>Admin</dc:creator>
  <dc:description/>
  <cp:keywords/>
  <dc:language>en-US</dc:language>
  <cp:lastModifiedBy>user</cp:lastModifiedBy>
  <cp:lastPrinted>2012-05-14T09:24:00Z</cp:lastPrinted>
  <dcterms:modified xsi:type="dcterms:W3CDTF">2012-05-15T08:31:00Z</dcterms:modified>
  <cp:revision>31</cp:revision>
  <dc:subject/>
  <dc:title>               РОССИЙ ФЕДЕРАЦИЙ                                                                  РОССИЙСКАЯ     </dc:title>
</cp:coreProperties>
</file>